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奈良県観光キャンペーン業務（外国人観光客向け情報ツール制作分）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受託者募集公募型プロポーザル参加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令和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</w:t>
      </w:r>
      <w:r>
        <w:rPr/>
        <w:t>奈良県観光キャンペーン業務（外国人観光客向け情報ツール制作分）委託事業者募集要項及び奈良県観光キャンペーン業務（外国人観光客向け情報ツール制作分）委託仕様書</w:t>
      </w:r>
      <w:r>
        <w:rPr>
          <w:spacing w:val="-6"/>
        </w:rPr>
        <w:t>の内容を了解し、</w:t>
      </w:r>
      <w:r>
        <w:rPr/>
        <w:t>奈良県観光キャンペーン業務（外国人観光客向け情報ツール制作分）の委託に係る公募型プロポーザル方式受託者募集に参加し</w:t>
      </w:r>
      <w:r>
        <w:rPr>
          <w:spacing w:val="-6"/>
        </w:rPr>
        <w:t>たいので、関係書類を添えて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１　企画提案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２　事業者概要書（様式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３　類似業務受注実績（様式４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４　委託業務実施体制（様式５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５　見積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Century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1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資格の有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応募資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～⑬</w:t>
            </w:r>
            <w:r>
              <w:rPr/>
              <w:t>を全て満たしていることを申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応募資格を確認し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チェックしてください。</w:t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1:00Z</dcterms:created>
  <dc:creator>奈良県</dc:creator>
  <dc:description/>
  <cp:keywords/>
  <dc:language>en-US</dc:language>
  <cp:lastModifiedBy>奈良県</cp:lastModifiedBy>
  <cp:lastPrinted>2017-11-22T13:28:00Z</cp:lastPrinted>
  <dcterms:modified xsi:type="dcterms:W3CDTF">2019-09-02T13:51:00Z</dcterms:modified>
  <cp:revision>19</cp:revision>
  <dc:subject/>
  <dc:title>【様式　】</dc:title>
</cp:coreProperties>
</file>